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KẾ HOẠCH THÁNG 1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Đánh giá công tác tháng 1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hực hiện chương trình tuần 8 đến tuần 1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uần 10 thực hiện thời khóa biểu mới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ăng cường bồi dưỡng HSG và dạy bù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ự giờ giáo viên 6 tiết. 6 tiết đều đạt loại giỏi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Phúc tra giáo viên dạy giỏi cấp trường: 3 giáo viên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Kiểm tra 10 hồ sơ đạt 10 tốt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Thao giảng chào mừng 20/111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+ Tổ Toán – Lý – Hóa – Sinh – CN – Tin : 1 tiế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+ Tổ MT – Tiếng Anh – Nhạc – Thể dục: 3 tiế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+ Tổ Văn – Sử - Địa – GDCD – Thư viện: 3 tiế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Hoàn thành hồ sơ PCGD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Nộp kế hoạch dạy học cho phòng giáo dục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II. Kế hoạch tháng 12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ực hiện chương trình từ tuần 12 đến tuần 16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Ôn tập Kiểm tra HK I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Kiểm tra học kì I theo lịch (28/12 -02/012021)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Giới hạn chương trình thi HKI tuần 13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i HSG khối 9 ngày 10,11/12/2020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i hùng biện Tiếng anh THCS cấp huyện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Kiểm tra HĐSP: Thầy Nguyễn Định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Dự giờ 10 giáo viên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i KHKT cấp huyện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ập huấn NCKH và NLSP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Bodytext4">
    <w:name w:val="Body text (4)_"/>
    <w:qFormat/>
    <w:rPr>
      <w:sz w:val="25"/>
      <w:szCs w:val="25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3:00Z</dcterms:created>
  <dc:creator>.</dc:creator>
  <dc:description/>
  <cp:keywords/>
  <dc:language>en-US</dc:language>
  <cp:lastModifiedBy>Admin</cp:lastModifiedBy>
  <cp:lastPrinted>2020-11-10T14:49:00Z</cp:lastPrinted>
  <dcterms:modified xsi:type="dcterms:W3CDTF">2020-11-30T01:20:00Z</dcterms:modified>
  <cp:revision>3</cp:revision>
  <dc:subject/>
  <dc:title>PHÒNG GD&amp; ĐT PHONG ĐIỀN</dc:title>
</cp:coreProperties>
</file>